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台鋼科技大學軟體借用申請單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6"/>
        <w:gridCol w:w="382"/>
        <w:gridCol w:w="1134"/>
        <w:gridCol w:w="799"/>
        <w:gridCol w:w="1185"/>
        <w:gridCol w:w="142"/>
        <w:gridCol w:w="851"/>
        <w:gridCol w:w="850"/>
        <w:gridCol w:w="142"/>
        <w:gridCol w:w="1276"/>
        <w:gridCol w:w="2126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單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分機號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簽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擬借用之軟體名稱</w:t>
            </w:r>
          </w:p>
        </w:tc>
      </w:tr>
      <w:tr>
        <w:trPr>
          <w:trHeight w:val="367" w:hRule="atLeast"/>
        </w:trPr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軟體名稱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版本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編號</w:t>
            </w:r>
          </w:p>
        </w:tc>
      </w:tr>
      <w:tr>
        <w:trPr>
          <w:trHeight w:val="352" w:hRule="atLeast"/>
        </w:trPr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用途敘述</w:t>
            </w:r>
          </w:p>
        </w:tc>
      </w:tr>
      <w:tr>
        <w:trPr>
          <w:trHeight w:val="15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安裝軟體的電腦所在位置及財產編號</w:t>
            </w:r>
          </w:p>
        </w:tc>
      </w:tr>
      <w:tr>
        <w:trPr>
          <w:trHeight w:val="1568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辦公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研究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實驗室之校有電腦設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新細明體;PMingLiU" w:eastAsia="標楷體"/>
              </w:rPr>
              <w:t>設備所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新細明體;PMingLiU" w:eastAsia="標楷體"/>
              </w:rPr>
              <w:t>大樓及教室編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新細明體;PMingLiU" w:eastAsia="標楷體"/>
              </w:rPr>
              <w:t>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電腦財產編號：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新細明體;PMingLiU" w:eastAsia="標楷體"/>
              </w:rPr>
              <w:t>設備所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新細明體;PMingLiU" w:eastAsia="標楷體"/>
              </w:rPr>
              <w:t>大樓及教室編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新細明體;PMingLiU" w:eastAsia="標楷體"/>
              </w:rPr>
              <w:t>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電腦財產編號：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新細明體;PMingLiU" w:eastAsia="標楷體"/>
              </w:rPr>
              <w:t>設備所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新細明體;PMingLiU" w:eastAsia="標楷體"/>
              </w:rPr>
              <w:t>大樓及教室編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新細明體;PMingLiU" w:eastAsia="標楷體"/>
              </w:rPr>
              <w:t>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電腦財產編號：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新細明體;PMingLiU" w:eastAsia="標楷體"/>
              </w:rPr>
              <w:t>設備所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新細明體;PMingLiU" w:eastAsia="標楷體"/>
              </w:rPr>
              <w:t>大樓及教室編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新細明體;PMingLiU" w:eastAsia="標楷體"/>
              </w:rPr>
              <w:t>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電腦財產編號：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新細明體;PMingLiU" w:eastAsia="標楷體"/>
              </w:rPr>
              <w:t>設備所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新細明體;PMingLiU" w:eastAsia="標楷體"/>
              </w:rPr>
              <w:t>大樓及教室編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新細明體;PMingLiU" w:eastAsia="標楷體"/>
              </w:rPr>
              <w:t>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電腦財產編號：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新細明體;PMingLiU" w:eastAsia="標楷體"/>
              </w:rPr>
              <w:t>設備所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新細明體;PMingLiU" w:eastAsia="標楷體"/>
              </w:rPr>
              <w:t>大樓及教室編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新細明體;PMingLiU" w:eastAsia="標楷體"/>
              </w:rPr>
              <w:t>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電腦財產編號：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</w:p>
        </w:tc>
      </w:tr>
      <w:tr>
        <w:trPr>
          <w:trHeight w:val="35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900" w:hanging="540"/>
              <w:rPr/>
            </w:pPr>
            <w:r>
              <w:rPr>
                <w:rFonts w:ascii="Arial" w:hAnsi="Arial" w:cs="Arial" w:eastAsia="標楷體"/>
              </w:rPr>
              <w:t>借用本中心全校授權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網路版浮動授權軟體光碟，一律須填寫本單並經單位主管簽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900" w:hanging="5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校授權軟體光碟之借用，以三個工作日為期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900" w:hanging="5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勾選安裝於「辦公室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研究室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實驗室校有電腦」者，須詳填電腦財產編號，未填列者電算中心得拒絕接受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900" w:hanging="5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借用之軟體光碟，應確實遵守「</w:t>
            </w:r>
            <w:r>
              <w:rPr>
                <w:rFonts w:ascii="Arial" w:hAnsi="Arial" w:cs="Arial" w:eastAsia="標楷體"/>
                <w:b/>
              </w:rPr>
              <w:t>智慧財產權</w:t>
            </w:r>
            <w:r>
              <w:rPr>
                <w:rFonts w:ascii="Arial" w:hAnsi="Arial" w:cs="Arial" w:eastAsia="標楷體"/>
              </w:rPr>
              <w:t>」保護相關法令規定，</w:t>
            </w:r>
            <w:r>
              <w:rPr>
                <w:rFonts w:ascii="Arial" w:hAnsi="Arial" w:cs="Arial" w:eastAsia="標楷體"/>
              </w:rPr>
              <w:t>不得以任何形式轉載、傳輸、重製、散佈、出版或播送</w:t>
            </w:r>
            <w:r>
              <w:rPr>
                <w:rFonts w:ascii="Arial" w:hAnsi="Arial" w:cs="Arial" w:eastAsia="標楷體"/>
              </w:rPr>
              <w:t>，違者須</w:t>
            </w:r>
            <w:r>
              <w:rPr>
                <w:rFonts w:ascii="Arial" w:hAnsi="Arial" w:cs="Arial" w:eastAsia="標楷體"/>
                <w:b/>
              </w:rPr>
              <w:t>自負刑責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下由業務單位填寫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軟體借用領收填寫</w:t>
            </w:r>
          </w:p>
        </w:tc>
      </w:tr>
      <w:tr>
        <w:trPr>
          <w:trHeight w:val="367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員簽名</w:t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軟體借用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歸還期限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借用人簽領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服務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長</w:t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際歸還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員簽收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任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9:00Z</dcterms:created>
  <dc:creator>KYU</dc:creator>
  <dc:description/>
  <cp:keywords/>
  <dc:language>en-US</dc:language>
  <cp:lastModifiedBy>偉傑</cp:lastModifiedBy>
  <cp:lastPrinted>2010-10-14T14:24:00Z</cp:lastPrinted>
  <dcterms:modified xsi:type="dcterms:W3CDTF">2024-08-02T05:27:00Z</dcterms:modified>
  <cp:revision>18</cp:revision>
  <dc:subject/>
  <dc:title>高苑科技大學軟體借用申請單</dc:title>
</cp:coreProperties>
</file>